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ecklista för kursplanering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03"/>
        <w:gridCol w:w="2467"/>
        <w:gridCol w:w="828"/>
        <w:gridCol w:w="1638"/>
      </w:tblGrid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lag av kurs, möte, fest eller aktivitet.  För hur många deltagare planerar man.</w:t>
            </w:r>
          </w:p>
          <w:p>
            <w:pPr>
              <w:pStyle w:val="Liststycke"/>
              <w:numPr>
                <w:ilvl w:val="0"/>
                <w:numId w:val="2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UV träff, dags- eller kvällsföreläsning, lördagsaktivitet eller familjekurs som pågår lördag-söndag</w:t>
            </w:r>
          </w:p>
          <w:p>
            <w:pPr>
              <w:pStyle w:val="Liststycke"/>
              <w:numPr>
                <w:ilvl w:val="0"/>
                <w:numId w:val="2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om man planerar ett större evenemang --- begär offert från olika ställen.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BUDGET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Börja med att göra upp en budget för kursen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sv-SE"/>
              </w:rPr>
              <w:t>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ursens na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Deadline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nsvarspers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ommentar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Inbjudan/Program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HTMLfrformaterad"/>
              <w:rPr>
                <w:rFonts w:ascii="Calibri" w:hAnsi="Calibri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v-SE"/>
              </w:rPr>
              <w:t>Kursens namn och innehåll</w:t>
            </w:r>
          </w:p>
          <w:p>
            <w:pPr>
              <w:pStyle w:val="HTMLfrformaterad"/>
              <w:rPr>
                <w:rFonts w:ascii="Calibri" w:hAnsi="Calibri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v-SE"/>
              </w:rPr>
            </w:r>
          </w:p>
          <w:p>
            <w:pPr>
              <w:pStyle w:val="HTMLfrformaterad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v-SE"/>
              </w:rPr>
              <w:t xml:space="preserve">När: </w:t>
            </w:r>
            <w:r>
              <w:rPr>
                <w:rFonts w:cs="Calibri" w:ascii="Calibri" w:hAnsi="Calibri"/>
                <w:sz w:val="24"/>
                <w:szCs w:val="24"/>
                <w:lang w:val="sv-SE"/>
              </w:rPr>
              <w:t>veckodag, datum, årtal, och klockslag. Vill man vara säker på att alla kommer i tid kan det vara klokt att sätta en tid på 30 minuter före kursen och börja med välkomstkaffe.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sv-SE"/>
              </w:rPr>
              <w:t>Var:</w:t>
            </w: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 Kursställets namn, adress</w:t>
            </w:r>
          </w:p>
          <w:p>
            <w:pPr>
              <w:pStyle w:val="Normal"/>
              <w:spacing w:before="0" w:after="120"/>
              <w:ind w:left="0" w:hanging="0"/>
              <w:rPr>
                <w:rStyle w:val="StrongEmphasis"/>
                <w:sz w:val="24"/>
                <w:szCs w:val="24"/>
                <w:lang w:val="sv-SE"/>
              </w:rPr>
            </w:pPr>
            <w:r>
              <w:rPr>
                <w:rStyle w:val="StrongEmphasis"/>
                <w:sz w:val="24"/>
                <w:szCs w:val="24"/>
                <w:lang w:val="sv-SE"/>
              </w:rPr>
              <w:t xml:space="preserve">För vem: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Style w:val="StrongEmphasis"/>
                <w:sz w:val="24"/>
                <w:szCs w:val="24"/>
                <w:lang w:val="sv-SE"/>
              </w:rPr>
              <w:t xml:space="preserve">Tider: </w:t>
            </w: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 xml:space="preserve">kom ihåg att planera in </w:t>
              <w:br/>
              <w:t>tid för diskussion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rongEmphasis"/>
                <w:sz w:val="24"/>
                <w:szCs w:val="24"/>
                <w:lang w:val="sv-SE"/>
              </w:rPr>
              <w:t xml:space="preserve">Arrangör eller arrangörer: </w:t>
            </w:r>
          </w:p>
          <w:p>
            <w:pPr>
              <w:pStyle w:val="Normal"/>
              <w:spacing w:before="0" w:after="120"/>
              <w:ind w:left="0" w:hanging="0"/>
              <w:rPr>
                <w:rStyle w:val="StrongEmphasis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Style w:val="StrongEmphasis"/>
                <w:sz w:val="24"/>
                <w:szCs w:val="24"/>
                <w:lang w:val="sv-SE"/>
              </w:rPr>
              <w:t xml:space="preserve">Kontaktuppgifer: </w:t>
            </w: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namn, tel, e-post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Style w:val="StrongEmphasis"/>
                <w:color w:val="000000"/>
                <w:sz w:val="24"/>
                <w:szCs w:val="24"/>
                <w:lang w:val="sv-SE"/>
              </w:rPr>
              <w:t>Kursavgift</w:t>
            </w:r>
          </w:p>
          <w:p>
            <w:pPr>
              <w:pStyle w:val="Normal"/>
              <w:ind w:left="0" w:hanging="0"/>
              <w:rPr>
                <w:rStyle w:val="StrongEmphasis"/>
                <w:sz w:val="24"/>
                <w:szCs w:val="24"/>
                <w:lang w:val="sv-SE"/>
              </w:rPr>
            </w:pPr>
            <w:r>
              <w:rPr>
                <w:rStyle w:val="StrongEmphasis"/>
                <w:sz w:val="24"/>
                <w:szCs w:val="24"/>
                <w:lang w:val="sv-SE"/>
              </w:rPr>
              <w:t>Anmälan senast (datum) och till v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4"/>
                <w:szCs w:val="24"/>
                <w:lang w:val="sv-SE"/>
              </w:rPr>
              <w:t xml:space="preserve">anmälningsblankett per post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sv-SE"/>
              </w:rPr>
              <w:t>via webrop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4"/>
                <w:szCs w:val="24"/>
                <w:lang w:val="sv-SE"/>
              </w:rPr>
              <w:t xml:space="preserve">per e-post </w:t>
            </w:r>
          </w:p>
          <w:p>
            <w:pPr>
              <w:pStyle w:val="Normal"/>
              <w:ind w:left="0" w:hanging="0"/>
              <w:rPr>
                <w:rStyle w:val="StrongEmphasis"/>
                <w:sz w:val="24"/>
                <w:szCs w:val="24"/>
                <w:lang w:val="sv-SE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Marknadsföring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Inbjudan/utskickets layout viktig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em ska få inbjudan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är sker utskicken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em gör utskicken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Vilka kanaler: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FDUV/DUV webbsida, per post,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sv-SE"/>
              </w:rPr>
              <w:t>e-post, Facebook, annons i tidning, radiopuff, FDUV:s månadsbrev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UV infobrev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läsare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ontaktuppgifter: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rvode                               Reseersättning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sv-SE"/>
              </w:rPr>
              <w:t>Meddelat/diskuterat syftet med kursen/ målgruppen med föreläsaren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iskuterat arvode med föreläsaren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sv-SE"/>
              </w:rPr>
              <w:t>Kommit överens om reseersättningen med föreläsaren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sv-SE"/>
              </w:rPr>
              <w:t>Kommit överens om vem som sköter rese/hotellbokning med föreläsaren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sv-SE"/>
              </w:rPr>
              <w:t>Bett föreläsaren sända skattekort/faktura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ontrollera behov av utrustning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Bekräfta alla arrangemang med 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föreläsar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urstid   (    )         Kursplats    (    )       Resor/ankomst  (    )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rvode  (    )          Utrustning  (    )      Övernattning      (    )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Föreläsningsmaterial       (    )             Annat material    (    )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tagarlista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ommentar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Gör deltagarlista         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änt deltagarlista till föreläsaren   </w:t>
            </w:r>
          </w:p>
          <w:p>
            <w:pPr>
              <w:pStyle w:val="Liststyck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till deltagare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0005</wp:posOffset>
                      </wp:positionV>
                      <wp:extent cx="20955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3.15pt;width:16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40005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5pt;margin-top:3.1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38735</wp:posOffset>
                      </wp:positionV>
                      <wp:extent cx="209550" cy="1530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15pt;margin-top:3.05pt;width:16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 xml:space="preserve">Kursprogram              skickas per post                     per e-post                       vid kursstart  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6350</wp:posOffset>
                      </wp:positionV>
                      <wp:extent cx="209550" cy="1530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0.5pt;width:16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5080</wp:posOffset>
                      </wp:positionV>
                      <wp:extent cx="2095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5pt;margin-top:0.4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6350</wp:posOffset>
                      </wp:positionV>
                      <wp:extent cx="209550" cy="1530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15pt;margin-top:0.5pt;width:16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58750</wp:posOffset>
                      </wp:positionV>
                      <wp:extent cx="2095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2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58750</wp:posOffset>
                      </wp:positionV>
                      <wp:extent cx="2095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5pt;margin-top:12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58750</wp:posOffset>
                      </wp:positionV>
                      <wp:extent cx="209550" cy="1530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15pt;margin-top:12.5pt;width:16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 xml:space="preserve">Deltagarlista               skickas per post                     per e-post                       vid kursstart  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Karta                            skickas per post                     per e-post                       vid kursstart  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nnat material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 kursplatsen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sperson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entar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rStyle w:val="StrongEmphasis"/>
                <w:sz w:val="24"/>
                <w:szCs w:val="24"/>
                <w:lang w:val="sv-SE"/>
              </w:rPr>
              <w:t>Bokat kursplats</w:t>
            </w:r>
            <w:r>
              <w:rPr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Style w:val="StrongEmphasis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kolla tillgänglighet (hiss, ramp, hörslinga)</w:t>
            </w:r>
          </w:p>
          <w:p>
            <w:pPr>
              <w:pStyle w:val="Liststycke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kontaktperson till kursplatsen (namn, tel, e-post)</w:t>
            </w:r>
          </w:p>
          <w:p>
            <w:pPr>
              <w:pStyle w:val="Liststycke"/>
              <w:numPr>
                <w:ilvl w:val="0"/>
                <w:numId w:val="4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antal platser, lokal som är anpassad till kursen. föreläsningssal, grupprum, aktivitetsrum för barn vid familjekurser</w:t>
            </w:r>
          </w:p>
          <w:p>
            <w:pPr>
              <w:pStyle w:val="Liststycke"/>
              <w:numPr>
                <w:ilvl w:val="0"/>
                <w:numId w:val="4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öblera lokalen enligt kursens behov: klassittning, u-formad, osv.</w:t>
            </w:r>
          </w:p>
          <w:p>
            <w:pPr>
              <w:pStyle w:val="Liststycke"/>
              <w:numPr>
                <w:ilvl w:val="0"/>
                <w:numId w:val="4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 xml:space="preserve">Hyra för lokaler </w:t>
            </w:r>
          </w:p>
          <w:p>
            <w:pPr>
              <w:pStyle w:val="Liststycke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Avbokningsavgift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Utrustning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Vilken utrustning behövs för kursen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sv-SE"/>
              </w:rPr>
              <w:t>Samtidigt som man bokar lokal är det bra att kolla vilken utrustning det finns i lokalen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olla på förhand om utrustningen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kostar eller om den är avgiftsfri.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Ofta ingår det som en del av hyra för lokalen.</w:t>
            </w:r>
          </w:p>
          <w:p>
            <w:pPr>
              <w:pStyle w:val="Liststycke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finns stödperson tillgänglig för teknik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/>
                <w:b/>
                <w:sz w:val="24"/>
                <w:szCs w:val="24"/>
                <w:lang w:val="sv-SE"/>
              </w:rPr>
              <w:t xml:space="preserve">        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/>
                <w:b/>
                <w:sz w:val="24"/>
                <w:szCs w:val="24"/>
                <w:lang w:val="sv-SE"/>
              </w:rPr>
              <w:t xml:space="preserve">                            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700</wp:posOffset>
                      </wp:positionV>
                      <wp:extent cx="17145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1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2700</wp:posOffset>
                      </wp:positionV>
                      <wp:extent cx="1714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1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 xml:space="preserve">Blädderblock                   Whitebord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7620</wp:posOffset>
                      </wp:positionV>
                      <wp:extent cx="1714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0.6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620</wp:posOffset>
                      </wp:positionV>
                      <wp:extent cx="17145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0.6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 xml:space="preserve">OH-projektor                  TV/video   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540</wp:posOffset>
                      </wp:positionV>
                      <wp:extent cx="17145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0.2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40</wp:posOffset>
                      </wp:positionV>
                      <wp:extent cx="1714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0.2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>Datakanon                       Mikrofoner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-2540</wp:posOffset>
                      </wp:positionV>
                      <wp:extent cx="1714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1pt;margin-top:-0.2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540</wp:posOffset>
                      </wp:positionV>
                      <wp:extent cx="17145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-0.2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 xml:space="preserve">Dator                                 Internetuppkoppling    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-7620</wp:posOffset>
                      </wp:positionV>
                      <wp:extent cx="17145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1pt;margin-top:-0.6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7620</wp:posOffset>
                      </wp:positionV>
                      <wp:extent cx="17145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-0.6pt;width:13.45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sv-SE"/>
              </w:rPr>
              <w:t>CD-spelare                       Utrustning för webbsänd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usik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Ibland behövs: hörselslinga, skrivtolkning, teckenspråkstolk, simultantolkning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Mat, dryck, pauser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/>
                <w:sz w:val="24"/>
                <w:szCs w:val="24"/>
                <w:lang w:val="sv-SE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b/>
                <w:sz w:val="24"/>
                <w:szCs w:val="24"/>
                <w:lang w:val="sv-SE"/>
              </w:rPr>
              <w:t>Kommentar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atten i lokalen</w:t>
            </w:r>
          </w:p>
          <w:p>
            <w:pPr>
              <w:pStyle w:val="Liststycke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frukt</w:t>
            </w:r>
          </w:p>
          <w:p>
            <w:pPr>
              <w:pStyle w:val="Liststycke"/>
              <w:numPr>
                <w:ilvl w:val="0"/>
                <w:numId w:val="2"/>
              </w:numPr>
              <w:ind w:left="1077" w:hanging="357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odis</w:t>
            </w:r>
          </w:p>
          <w:p>
            <w:pPr>
              <w:pStyle w:val="Liststycke"/>
              <w:ind w:left="1077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Liststycke"/>
              <w:spacing w:before="0" w:after="120"/>
              <w:ind w:left="0" w:hanging="0"/>
              <w:contextualSpacing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rStyle w:val="StrongEmphasis"/>
                <w:sz w:val="24"/>
                <w:szCs w:val="24"/>
                <w:lang w:val="sv-SE"/>
              </w:rPr>
              <w:t>Kaffe</w:t>
            </w: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 xml:space="preserve"> (välkomstkaffe med något salt,  eftermiddagskaffe med kaffebröd.</w:t>
            </w:r>
          </w:p>
          <w:p>
            <w:pPr>
              <w:pStyle w:val="Normal"/>
              <w:spacing w:before="0" w:after="120"/>
              <w:ind w:left="0" w:hanging="0"/>
              <w:rPr>
                <w:rStyle w:val="StrongEmphasis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Frukt som alternativ till kaffebröd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Style w:val="StrongEmphasis"/>
                <w:sz w:val="24"/>
                <w:szCs w:val="24"/>
                <w:lang w:val="sv-SE"/>
              </w:rPr>
              <w:t>Lunch</w:t>
              <w:br/>
            </w: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Var: (karta vid behov)</w:t>
            </w:r>
            <w:r>
              <w:rPr>
                <w:rStyle w:val="StrongEmphasis"/>
                <w:sz w:val="24"/>
                <w:szCs w:val="24"/>
                <w:lang w:val="sv-SE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 xml:space="preserve">Vad: </w:t>
              <w:br/>
              <w:t>Kontaktperson: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Obs! specialdiet vid serveringen</w:t>
            </w:r>
          </w:p>
          <w:p>
            <w:pPr>
              <w:pStyle w:val="Normal"/>
              <w:spacing w:before="0" w:after="120"/>
              <w:ind w:left="0" w:hanging="0"/>
              <w:rPr>
                <w:bCs/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 xml:space="preserve">Bensträckare/pausgymnastik 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Material till deltagare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/>
                <w:b/>
                <w:sz w:val="24"/>
                <w:szCs w:val="24"/>
                <w:lang w:val="sv-SE"/>
              </w:rPr>
              <w:t xml:space="preserve">    </w:t>
            </w:r>
            <w:r>
              <w:rPr>
                <w:b/>
                <w:sz w:val="24"/>
                <w:szCs w:val="24"/>
                <w:lang w:val="sv-SE"/>
              </w:rPr>
              <w:t>Kommentar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nn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pper/blo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urs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eltagarl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åhörarkopior</w:t>
            </w:r>
          </w:p>
          <w:p>
            <w:pPr>
              <w:pStyle w:val="Liststycke"/>
              <w:numPr>
                <w:ilvl w:val="0"/>
                <w:numId w:val="4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utvärderingsblankett</w:t>
            </w:r>
          </w:p>
          <w:p>
            <w:pPr>
              <w:pStyle w:val="Liststyck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Övriga praktiska arrangemang under kursen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oderator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ärd/värdinna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ackup vid sjukdom (t.ex. om kursansvariga insjuknar)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ack/gåva till föreläsare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Föreläsarens traktering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Utställningsbord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amnlappar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Infoskyltar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rkering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Åhörarkopior skickas efteråt?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Utvärdering som webropol?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FDUV/DUV material/information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Fotografering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ssistenter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Utvärdering - feedback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/>
                <w:b/>
                <w:sz w:val="24"/>
                <w:szCs w:val="24"/>
                <w:lang w:val="sv-SE"/>
              </w:rPr>
              <w:t xml:space="preserve">    </w:t>
            </w:r>
            <w:r>
              <w:rPr>
                <w:b/>
                <w:sz w:val="24"/>
                <w:szCs w:val="24"/>
                <w:lang w:val="sv-SE"/>
              </w:rPr>
              <w:t>Kommentare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3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ammanställt utvärderingsresultat</w:t>
            </w:r>
          </w:p>
          <w:p>
            <w:pPr>
              <w:pStyle w:val="Liststycke"/>
              <w:numPr>
                <w:ilvl w:val="0"/>
                <w:numId w:val="3"/>
              </w:numPr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resultatet till föreläsare</w:t>
            </w:r>
          </w:p>
          <w:p>
            <w:pPr>
              <w:pStyle w:val="Liststyck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v-SE"/>
              </w:rPr>
              <w:t>resultatet till kolleger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Liststycke"/>
        <w:ind w:lef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>Vid planering av följande kurs: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sv-SE"/>
              </w:rPr>
              <w:t>Erfarenheter från tidigare kurs? Gå igenom föregående kursutvärdering. Vad fungerade bra, mindre bra? Vad behöver ändras?</w:t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38"/>
      <w:pgMar w:left="1077" w:right="1077" w:gutter="0" w:header="0" w:top="567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stycke">
    <w:name w:val="Liststycke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8:00Z</dcterms:created>
  <dc:creator>Marita Mäenpää</dc:creator>
  <dc:description/>
  <dc:language>en-US</dc:language>
  <cp:lastModifiedBy>Inger</cp:lastModifiedBy>
  <cp:lastPrinted>2016-02-08T18:48:00Z</cp:lastPrinted>
  <dcterms:modified xsi:type="dcterms:W3CDTF">2016-02-08T16:48:00Z</dcterms:modified>
  <cp:revision>3</cp:revision>
  <dc:subject/>
  <dc:title/>
</cp:coreProperties>
</file>